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01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8"/>
        </w:rPr>
        <w:t>План новогодних праздничных мероприятий  2019-2020 гг.</w:t>
      </w:r>
    </w:p>
    <w:p>
      <w:pPr>
        <w:pStyle w:val="Normal"/>
        <w:ind w:left="0" w:right="-8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4251"/>
        <w:gridCol w:w="2836"/>
      </w:tblGrid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6  декабря  2019 г. по 15 февраля 2020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0 - 20.00 час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31.12.2019 г.  с 09.00 часов до 02.30 часов 01.01.2020 г.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ждественская ярмарка (новогодняя атрибутика, сувениры, выпечка, ча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фановская 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мобильные торговые домики)</w:t>
            </w:r>
          </w:p>
        </w:tc>
      </w:tr>
      <w:tr>
        <w:trPr>
          <w:trHeight w:val="4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15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10 января 2020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08.00 до 2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Ёлочные базары (продажа новогодних игрушек,  сувениров, ело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города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0 декабря 2019 г. по 8 января 2020г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 в учреждениях культуры, спорта, образования, дошкольного образов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, спорта, образования, дошкольного образования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20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-18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руководителя п.г.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 Максаковка для детей из малообеспеченных 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 досуга «Лир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г.т. В. Максаковка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 новогодней ёлки в мкр-не Строитель Эжвинск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ШОР «Эжва»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го городка на Слободской площад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ская площадь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новогоднего городка по ул. Слав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 по ул. Славы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ее представление</w:t>
            </w:r>
            <w:r>
              <w:rPr>
                <w:sz w:val="24"/>
                <w:szCs w:val="24"/>
                <w:lang w:eastAsia="en-US"/>
              </w:rPr>
              <w:t xml:space="preserve"> для детей сотрудников бюджетных учрежде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«Дом развития культуры и искусства»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 Кирова, 21)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Ёлка для детей  льготных категорий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ДО «Дворец творчества детей и учащейся молодежи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 Орджоникидзе, 21)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ое открытие ёлки в п.г.т. В.Максак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дион в </w:t>
            </w:r>
            <w:r>
              <w:rPr>
                <w:sz w:val="24"/>
                <w:szCs w:val="24"/>
                <w:lang w:eastAsia="en-US"/>
              </w:rPr>
              <w:t xml:space="preserve"> п.г.т. В.Максаковка 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лка для детей с ограниченными возможност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К «Дом развития культуры и искусства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 Кирова, 21)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0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.0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Ёлка от имени главы МО ГО «Сыктывкар» - руководителя администрации для детей гор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 драмы им. В.Сави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 Первомайская, 56)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Елки в п.г.т. Краснозатон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м. Е.В. Чепыгина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0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ое открытие ёлки в п.г.т. Седкыркещ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г.т. Седкырке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екабря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руководителя п.г.т. Краснозатонский для детей из малообеспеченных сем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Вол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раснозатонский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оржественное открытие Главной Ёлки столиц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фановская площадь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 декабря 2019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й праздник для одаренных детей Эжвинского района с участием руководителя администрации Эжвинского района «Бал одаренных дет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ДУ «Эжвинский дворец культуры бумажников»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-27 декабря 201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9.00 до 18.00 час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рмарка «Новогодний калейдоскоп» (Универсальная ярмарка –продовольственные и непродовольственные товары)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нка ПАО «Ростелеком»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яя лыжная го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/б «Спортивная»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Елки в микр. Сосновая поля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т. Краснозато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 поляна</w:t>
            </w:r>
          </w:p>
        </w:tc>
      </w:tr>
      <w:tr>
        <w:trPr>
          <w:trHeight w:val="4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 2019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мультимедийный спектакль «Школа волшебнико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а великан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Ц «Ренова»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Димитрова,14/1)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января 2020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3.00-02.3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01.30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годнее представлени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йерве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фановская площад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ый  берег р. Сысола (Заречье)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 декабря 2019 г. –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1 января 2020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.30 – 03.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а в новогоднюю ночь на ул. Славы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йервер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жвин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овая зона по ул.Славы</w:t>
            </w:r>
          </w:p>
        </w:tc>
      </w:tr>
    </w:tbl>
    <w:p>
      <w:pPr>
        <w:pStyle w:val="Normal"/>
        <w:ind w:left="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8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2:00Z</dcterms:created>
  <dc:creator>Агаркова Татьяна Михайловна</dc:creator>
  <dc:description/>
  <dc:language>en-US</dc:language>
  <cp:lastModifiedBy>Жилкина Ольга Николаевна</cp:lastModifiedBy>
  <cp:lastPrinted>2018-12-11T12:57:00Z</cp:lastPrinted>
  <dcterms:modified xsi:type="dcterms:W3CDTF">2019-12-1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